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color w:val="323232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32323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Первичная профсоюзная  организ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МБОУ «Лицей им. В.В. Карпова» села Осиново ЗМР Р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  <w:t>Цели работы первичной профсоюзной организ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редставительство и защита социально – трудовых прав и профессиональных интересов членов Профсоюза лице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  <w:t>Задачи работы первичной профсоюзн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915" w:hanging="915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действие повышению уровня жизни членов Профсою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915" w:hanging="915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едение коллективных переговоров на всех уровнях власти, заключение соглашений, коллективных договоров от имени и в интересах членов Профсоюза, а также работников, уполномочивших Профсоюз на ведение коллективных перегов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915" w:hanging="915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действие в практической реализации государственной политики приоритетности образования и на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915" w:hanging="915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действие в сохранении бесплат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915" w:hanging="915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крепление и развитие профессиональной солидарности, взаимопомощи членов Профсоюз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  <w:t>Состав профсоюзного комит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едседатель профкома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 – </w:t>
      </w: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Савельева Светлана Юрье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меститель председатель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 –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Сулейманова Лилиана Ивано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екретарь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 – </w:t>
      </w: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Краснова Ольга Александро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едседатель реви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 – </w:t>
      </w: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Федорова Ирина Николае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полномоченный по охране труда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 –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Халупенко Наталья Александро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портивный сектор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 – </w:t>
      </w: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Гарин Илья Игорьевич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ультмассовый сектор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 – </w:t>
      </w: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Кузнецова Наталья Юрьевна</w:t>
      </w:r>
    </w:p>
    <w:sectPr>
      <w:type w:val="nextPage"/>
      <w:pgSz w:w="11906" w:h="16838"/>
      <w:pgMar w:left="1701" w:right="38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49:00Z</dcterms:created>
  <dc:creator>1</dc:creator>
  <dc:description/>
  <cp:keywords/>
  <dc:language>en-US</dc:language>
  <cp:lastModifiedBy>123</cp:lastModifiedBy>
  <dcterms:modified xsi:type="dcterms:W3CDTF">2023-03-22T20:12:00Z</dcterms:modified>
  <cp:revision>4</cp:revision>
  <dc:subject/>
  <dc:title>Первичная  профсоюзная  организация</dc:title>
</cp:coreProperties>
</file>